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ENDA ADITIVA AO PROJETO DE LEI N. 98, DE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crescenta R$ 500.000,00 (quinhentos mil reais) à Educação Comunitária e dá outras providências.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>Fica acrescentado o montante de R$ 500.000,00 (quinhentos mil reais) destinado à Manutenção do Transporte de Alunos Universitários, referente à discriminação 02: Prefeitura Municipal; Unidade Orçamentária 11: Secretaria de Educação, Cultura e Esportes; Unidade Executora 04: Educação Comunitária; Funcional Programática 12.364.0011.2066: Manutenção do Transporte de Alunos Universitár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§ 1º - </w:t>
      </w:r>
      <w:r>
        <w:rPr>
          <w:rFonts w:cs="Times New Roman" w:ascii="Times New Roman" w:hAnsi="Times New Roman"/>
        </w:rPr>
        <w:t>Os recursos destinados para o objetivo especificado no “caput” do presente artigo serão provenientes da dotação orçamentária: Órgão 02: Prefeitura Municipal; Unidade Orçamentária 13: Secretaria de Serviços e Urbanização; Funcional Programática 15.451.0014.1042: Pavimentação de Ruas e Aveni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</w:rPr>
        <w:t>Esta Emenda entrará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ala “Dom Idílio Soares”, 06 de novembro de 2013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ualmente o serviço de transporte estudantil universitário mantido pelo Município de Itanhaém atende à metade da demanda existente por parte dos estudantes. Vale lembrar que trata-se de um serviço de fundamental importância e essencial para o deslocamento de nossos estudantes aos seus centros de estudo e, nessa medida, à formação de recursos humanos qualificados em Itanhaém e portanto ao desenvolvimento econômico e social de nossa c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nda que se entenda como também central, também, o serviço municipal de pavimentação de ruas, que é sempre uma demanda dos munícipes, entendemos que tal atividade já recebe uma quantidade adequada de recursos, ao mesmo tempo que não se pode preterir, em seu nome, o desenvolvimento da educação, que sempre se vocifera ser prioridade de todos, mas que padece, na hora da alocação de recursos, de crônica falta dos mesm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anhaém, 05 de novembro de 201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27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14:00Z</dcterms:created>
  <dc:creator>Conrado Salles Padovan Viudes Carrasco</dc:creator>
  <dc:description/>
  <cp:keywords/>
  <dc:language>en-US</dc:language>
  <cp:lastModifiedBy>Ana Marcia Muniz Aguiar</cp:lastModifiedBy>
  <cp:lastPrinted>2013-11-06T15:13:00Z</cp:lastPrinted>
  <dcterms:modified xsi:type="dcterms:W3CDTF">2013-11-06T17:14:00Z</dcterms:modified>
  <cp:revision>3</cp:revision>
  <dc:subject/>
  <dc:title/>
</cp:coreProperties>
</file>